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Belltrap" w:hAnsi="Belltrap" w:cs="Belltrap"/>
          <w:color w:val="009CC2"/>
          <w:sz w:val="48"/>
          <w:szCs w:val="48"/>
        </w:rPr>
      </w:pPr>
      <w:r>
        <w:rPr>
          <w:rFonts w:cs="Belltrap" w:ascii="Belltrap" w:hAnsi="Belltrap"/>
          <w:color w:val="009CC2"/>
          <w:sz w:val="48"/>
          <w:szCs w:val="48"/>
        </w:rPr>
        <w:t>Bi indiar txiki iñauterietan</w:t>
      </w:r>
    </w:p>
    <w:p>
      <w:pPr>
        <w:pStyle w:val="Normal"/>
        <w:spacing w:lineRule="auto" w:line="360"/>
        <w:jc w:val="both"/>
        <w:rPr>
          <w:rFonts w:ascii="Belltrap" w:hAnsi="Belltrap" w:cs="Belltrap"/>
          <w:b/>
          <w:b/>
          <w:bCs/>
          <w:color w:val="009CC2"/>
          <w:sz w:val="20"/>
          <w:szCs w:val="20"/>
        </w:rPr>
      </w:pPr>
      <w:r>
        <w:rPr>
          <w:rFonts w:cs="Belltrap" w:ascii="Belltrap" w:hAnsi="Belltrap"/>
          <w:b/>
          <w:bCs/>
          <w:color w:val="009CC2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zerkia</w:t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</w:rPr>
        <w:t>Egilea</w:t>
      </w:r>
      <w:r>
        <w:rPr/>
        <w:t>: Aranzadi Ikastola; 3 urte</w:t>
      </w:r>
    </w:p>
    <w:p>
      <w:pPr>
        <w:pStyle w:val="Normal"/>
        <w:ind w:left="2124" w:hanging="0"/>
        <w:rPr/>
      </w:pPr>
      <w:r>
        <w:rPr>
          <w:rStyle w:val="StrongEmphasis"/>
        </w:rPr>
        <w:t>Oharra:</w:t>
      </w:r>
      <w:r>
        <w:rPr/>
        <w:t xml:space="preserve"> Koldo Eleizalde Lehiaketa, 2009, 1.taldea (jaioturtea:2003an edo ondoren), 2.saria. </w:t>
      </w:r>
    </w:p>
    <w:p>
      <w:pPr>
        <w:pStyle w:val="Normal"/>
        <w:ind w:left="2124" w:hanging="0"/>
        <w:rPr/>
      </w:pPr>
      <w:r>
        <w:rPr>
          <w:rStyle w:val="StrongEmphasis"/>
        </w:rPr>
        <w:t>Iraupena:</w:t>
      </w:r>
      <w:r>
        <w:rPr/>
        <w:t xml:space="preserve"> 00:08:48</w:t>
      </w:r>
    </w:p>
    <w:p>
      <w:pPr>
        <w:pStyle w:val="Normal"/>
        <w:spacing w:lineRule="auto" w:line="360"/>
        <w:jc w:val="both"/>
        <w:rPr>
          <w:b/>
          <w:b/>
          <w:bCs/>
          <w:color w:val="009CC2"/>
          <w:sz w:val="20"/>
          <w:szCs w:val="20"/>
        </w:rPr>
      </w:pPr>
      <w:r>
        <w:rPr>
          <w:b/>
          <w:bCs/>
          <w:color w:val="009CC2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9CC2"/>
          <w:sz w:val="20"/>
          <w:szCs w:val="20"/>
        </w:rPr>
      </w:pPr>
      <w:r>
        <w:rPr>
          <w:b/>
          <w:bCs/>
          <w:color w:val="009CC2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9CC2"/>
          <w:sz w:val="20"/>
          <w:szCs w:val="20"/>
        </w:rPr>
      </w:pPr>
      <w:r>
        <w:rPr>
          <w:b/>
          <w:bCs/>
          <w:color w:val="009CC2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1.- Oneida eta Amerin umiak Amerikako erreka luze eta zabal baten ondua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izi ziren. Lur koloreko azala eta begi beltzak zeuzken. Indixuak ziren. Oneid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eskia zan eta Amerin mutilla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Zein da zure lagunik haundixena? —galdetzen zotsen Oneidari. eta hol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rantzuten zeban: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Amerin da nere lagunik haundixena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Zein da zure lagunik haundixena? —galdetzen zotsen Amerini eta hol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rantzuten zeban beti: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Nere lagunik haundixena? Oneida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- Errekan, oihanian eta leku danetan beti alkarrekin ibiltzen zien. Bere herrittik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sekula urten barik zeren. Erreka haundi hartako urak nora joaten zire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akin nahi zeben, itsasua zelakua zan ikusi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Nora joango ete die errekako urak?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Zelakua izango ete da itsasua?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Horregaittik, behin, txalupa bat hartu eta errekan behera abentau (abixau)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ien bixak bakar-bakarrik.</w:t>
      </w:r>
    </w:p>
    <w:p>
      <w:pPr>
        <w:pStyle w:val="Normal"/>
        <w:autoSpaceDE w:val="false"/>
        <w:spacing w:lineRule="auto" w:line="360"/>
        <w:rPr>
          <w:b/>
          <w:b/>
          <w:bCs/>
          <w:color w:val="009CC2"/>
          <w:sz w:val="20"/>
          <w:szCs w:val="20"/>
        </w:rPr>
      </w:pPr>
      <w:r>
        <w:rPr>
          <w:b/>
          <w:bCs/>
          <w:color w:val="009CC2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Iconified" w:hAnsi="Iconified" w:cs="Iconified"/>
          <w:color w:val="FFFFFF"/>
          <w:sz w:val="28"/>
          <w:szCs w:val="28"/>
        </w:rPr>
      </w:pP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3.- Gaba heldu zanian, esan zotsan Amerinek Oneidari: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Guazen etxera. Bilddurra daukat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Ezin do(g)u txalupia geldittu. Aurrera jarraittu biharrian gare —erantzu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ot(s)an Oneidak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ta iletargixan argixakin, itsaso zabalera ailegau zien bixak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4.- Hurrengo egun osua olatuen gaiñian balantzaka pasau zeben, gosiak,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garrixak eta bilddurrez. Itsasuan barrura eruan zittuan txalupiak, lurrik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ikusten etzan lekuraino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5.- Berriz be gaba heldu zan, agertu zan iletargixa zeruan eta izarrak be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ai bere inguruan. Oneida eta Amerin negarrez zeren alkarri oratuta. Bain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orduan: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Begiratu (beittu) argi txiki horrek urriñian! Itsasontzixa da!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i indixo txikixak garraxika hasi zien: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Etorriiii....lagunduuuu..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aina itsasontzikuak etzeben ezer entzun, eta illunpian, ikusi be ez. Gau</w:t>
      </w: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rdixa lotan eta beste erdixa negarrez pasau zeben bi indixo txikixak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6.- Hurrengo goizian, ostera, beste itsasontzi bat agertu jakuen. Eta hantxe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torri ziren Oneida eta Amerin Euskal Herrira. Arrantzale euskaldunak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irelako itsasontzi hartakuak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7.- Eta Joxe izeneko arrantzaliak esan zotsen Oneida eta Amerini: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Iñauterixak laister die. Geratu zaizte (zaittezte) egun batzutan gure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txian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Zer die iñauterixak? —galdetu zeben bi indixuak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ta Joxen alaba Irenek erantzun zotsen: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Iñauterixetan mozorrotu e(g)itten ga(ra), arropa zaharrak jantzi eta aurpegixak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margotzen dittugu. Eta dantza egitten dou kalian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xe arrantzalian etxian geratu ziren egun batzuk pasatzen Oneida et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merin. Lagun berri asko egin zittuen. Egunero kalian jolasian ibiltzen zire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illundu arte.</w:t>
      </w:r>
    </w:p>
    <w:p>
      <w:pPr>
        <w:pStyle w:val="Normal"/>
        <w:autoSpaceDE w:val="false"/>
        <w:spacing w:lineRule="auto" w:line="360"/>
        <w:rPr>
          <w:rFonts w:ascii="Iconified" w:hAnsi="Iconified" w:cs="Iconified"/>
          <w:color w:val="FFFFFF"/>
          <w:sz w:val="28"/>
          <w:szCs w:val="28"/>
        </w:rPr>
      </w:pP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8.-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Inauterixetan indixo mozorrotuko ga! —erabaki zeben auzo hartako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eska-mutil guztiak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Oneida! Amerin! lagunduko doskuzue? —galdetu zotsen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Bai, pozik gainera!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Nik aurpegixa margotuko dosuet eta buruan lumak jarri! —esan zeba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oneidak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9.- Eta hantxe ibili zien danak inauterixetan kalian gora eta kalian behera,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oihuka eta saltoka. Leku zabal samarra topatzen zebenian geldittu, borobilia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arri eta dantzaldi luziak eitten zittuen lantzak astindduz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Gora Amerin eta Oneida!—esaten zeben dantza saiua bukatutakuan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Goraaa!—erantzuten zeban jendiak txaloka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Oso ondo ibili zien bi indixuak inauterixetan. Eta pena galantakin alde ei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eben euskal herrittik bere lurraldera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0.- Lehenengo hegazkinez eta gero helikopteroz itzuli zien Oneida et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merin Amerikako erreka zabalan ondora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elako poza hartuko zeben bere gurasuak. Hori bai, datorren urtian gurasuekin</w:t>
      </w:r>
    </w:p>
    <w:p>
      <w:pPr>
        <w:pStyle w:val="Normal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torriko ei die Oneida eta Amerin Euskal Herrira inauterixetan.</w:t>
      </w:r>
    </w:p>
    <w:p>
      <w:pPr>
        <w:pStyle w:val="Normal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trap">
    <w:charset w:val="00"/>
    <w:family w:val="auto"/>
    <w:pitch w:val="default"/>
  </w:font>
  <w:font w:name="Iconified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4:00Z</dcterms:created>
  <dc:creator>pazkaratei</dc:creator>
  <dc:description/>
  <cp:keywords/>
  <dc:language>en-US</dc:language>
  <cp:lastModifiedBy>pazkaratei</cp:lastModifiedBy>
  <dcterms:modified xsi:type="dcterms:W3CDTF">2012-02-01T13:14:00Z</dcterms:modified>
  <cp:revision>2</cp:revision>
  <dc:subject/>
  <dc:title> </dc:title>
</cp:coreProperties>
</file>